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5.12.2013 № 1404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й надбавки к должностному о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собые условия труда (сложность, напряженность, специальный режим работы) по муниципальным должност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й комиссии городского округа город Воронеж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>
          <w:trHeight w:val="10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надбавки</w:t>
              <w:br/>
              <w:t>(в процентах от должностного оклада)</w:t>
            </w:r>
          </w:p>
        </w:tc>
      </w:tr>
      <w:tr>
        <w:trPr>
          <w:trHeight w:val="85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городского округа город Ворон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42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городского округа город Вороне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Избирательной комиссии городского округа город Вороне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5:00Z</dcterms:created>
  <dc:creator>Lida</dc:creator>
  <dc:description/>
  <cp:keywords/>
  <dc:language>en-US</dc:language>
  <cp:lastModifiedBy>USER</cp:lastModifiedBy>
  <cp:lastPrinted>2012-08-30T08:26:00Z</cp:lastPrinted>
  <dcterms:modified xsi:type="dcterms:W3CDTF">2013-12-26T07:05:00Z</dcterms:modified>
  <cp:revision>2</cp:revision>
  <dc:subject/>
  <dc:title> </dc:title>
</cp:coreProperties>
</file>